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Seven Initial Drawing Lesson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For Primary Studen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2194560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ed DeMil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enter for Teaching and Learn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dgecomb, Mai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16"/>
          <w:szCs w:val="22"/>
        </w:rPr>
        <w:t xml:space="preserve">© 2008 by Ted DeMille. </w:t>
      </w:r>
      <w:r>
        <w:rPr>
          <w:rFonts w:cs="Comic Sans MS" w:ascii="Comic Sans MS" w:hAnsi="Comic Sans MS"/>
          <w:i/>
          <w:sz w:val="16"/>
          <w:szCs w:val="22"/>
        </w:rPr>
        <w:t>Making Believe on Paper</w:t>
      </w:r>
      <w:r>
        <w:rPr>
          <w:rFonts w:cs="Comic Sans MS" w:ascii="Comic Sans MS" w:hAnsi="Comic Sans MS"/>
          <w:sz w:val="16"/>
          <w:szCs w:val="22"/>
        </w:rPr>
        <w:t xml:space="preserve">. Heinemann: Portsmouth, NH.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esson One: Common Shapes Used for Draw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479415" cy="629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esson 2: Concepts of Illustr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479415" cy="629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esson 3: The Boy (or whichever characters is the most important element in your stor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473700" cy="684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esson 4: The Girl (you could easily do her first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485130" cy="691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esson 5: Companion Animals (human’s best friends) and the Bab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479415" cy="6294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tudent Exampl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481320" cy="679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dditional Exampl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479415" cy="6697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esson 6: Framing Landscape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4257675" cy="4891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esson 7: Balanced Illustration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479415" cy="6294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List of Additional Drawing Lesson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8"/>
          <w:szCs w:val="28"/>
        </w:rPr>
        <w:t>Care and use of all classroom materials: crayons, stapler, correction tape, pencils, colored pencils, markers, scissors, etc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How to revise illustrations with correction tap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How to revise an illustration with colla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How to draw additional anima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hen to orient your paper landscape or portrait sty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>How to animate figures: running, walking, flying, etc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How to draw side view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hen and why to use dialogue balloons and punctuation in illustration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How to ask for help with an illustr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How to teach someone to do an illustr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How to teach the large group to do an illustr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hat drawing tool to use for each drawing jo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echniques with each drawing too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2"/>
      <w:footerReference w:type="firs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59:00Z</dcterms:created>
  <dc:creator>Ted DeMille</dc:creator>
  <dc:description/>
  <cp:keywords/>
  <dc:language>en-US</dc:language>
  <cp:lastModifiedBy>padams</cp:lastModifiedBy>
  <dcterms:modified xsi:type="dcterms:W3CDTF">2008-09-05T20:35:00Z</dcterms:modified>
  <cp:revision>3</cp:revision>
  <dc:subject/>
  <dc:title>Seven Initial Drawing Lessons</dc:title>
</cp:coreProperties>
</file>